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biórka odpadów wielkogabarytowych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szkańcy Skierniewic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01.10.2021</w:t>
      </w:r>
    </w:p>
    <w:p>
      <w:pPr>
        <w:pStyle w:val="Normal"/>
        <w:jc w:val="both"/>
        <w:rPr>
          <w:b/>
          <w:b/>
          <w:i/>
          <w:i/>
        </w:rPr>
      </w:pPr>
      <w:r>
        <w:rPr/>
        <w:t>Skłodowskiej, Czerwona, Przemysło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05.10.2021 </w:t>
      </w:r>
    </w:p>
    <w:p>
      <w:pPr>
        <w:pStyle w:val="Normal"/>
        <w:jc w:val="both"/>
        <w:rPr>
          <w:b/>
          <w:b/>
          <w:i/>
          <w:i/>
        </w:rPr>
      </w:pPr>
      <w:r>
        <w:rPr/>
        <w:t>Makowska, Malinowskiego, Żurawia, Drążkiewicza, Chroboczka, Niecała, Łabędzkiego, Krzywoń, Polna, Sikorskiego, Długosza, Wysockiego, Kasprowicza, Paczkowskiego, Paderewskiego, Bracka (dawniej Zubrzyckieg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08.10.2021 </w:t>
      </w:r>
    </w:p>
    <w:p>
      <w:pPr>
        <w:pStyle w:val="Normal"/>
        <w:jc w:val="both"/>
        <w:rPr>
          <w:b/>
          <w:b/>
          <w:i/>
          <w:i/>
        </w:rPr>
      </w:pPr>
      <w:r>
        <w:rPr/>
        <w:t>Czysta, Św. Floriana, Słoneczna, Okrzei, 1-go Maja, Pl. Dąbrowskiego, Rzeczna, Kościelna, Jagiellońska, Mireckiego, Batorego, Tuwima, Kilińskiego, Św. Stanisława, Koszaro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10.2021 </w:t>
      </w:r>
    </w:p>
    <w:p>
      <w:pPr>
        <w:pStyle w:val="Normal"/>
        <w:jc w:val="both"/>
        <w:rPr/>
      </w:pPr>
      <w:r>
        <w:rPr/>
        <w:t>Dąbie, 500-lecia, Topolowa, Balcerowska, Różana, Tulipanowa, Niezapominajek, Klonowa, Raciborskiego Świerkowa, Wierzbowa, Jaśminowa, Małkowskiego, Miodowa, Konwaliowa, Zadębie – posesje o nr niepar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 xml:space="preserve">22.10.2021 </w:t>
      </w:r>
    </w:p>
    <w:p>
      <w:pPr>
        <w:pStyle w:val="Normal"/>
        <w:jc w:val="both"/>
        <w:rPr>
          <w:b/>
          <w:b/>
          <w:i/>
          <w:i/>
        </w:rPr>
      </w:pPr>
      <w:r>
        <w:rPr/>
        <w:t>Łowicka, Sucharskiego 12 A i 14 A, Hallera 25 (dawnej Hibnera), Wyszyńskiego, Orzeszkowej, Jasna, Wiosenna, Samotna, Bielańska, Widok do Łowickiej, Kameralna, Starbacicha, Wesoła Sybiraków, Orkana 2 B, Sucharskiego 12a,14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6.10.2021 </w:t>
      </w:r>
    </w:p>
    <w:p>
      <w:pPr>
        <w:pStyle w:val="Normal"/>
        <w:jc w:val="both"/>
        <w:rPr>
          <w:b/>
          <w:b/>
          <w:i/>
          <w:i/>
        </w:rPr>
      </w:pPr>
      <w:r>
        <w:rPr/>
        <w:t>Reja, Irysowa, Gerbery, Kaktusowa, Bratkowa, Bananowa, Mandarynkowa, Cytrynowa, Gajowa, Krokusowa, Górna, Pomarańczowa. Cicha, Dąbrowskiej, Gałczyńskiego, Mackiewicza (dawniej Szenwalda), Staffa, Broniewskiego, Słowackiego, Żeromskiego, Budowlana, Wschodnia.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29.10.2021</w:t>
      </w:r>
    </w:p>
    <w:p>
      <w:pPr>
        <w:pStyle w:val="Normal"/>
        <w:spacing w:before="120" w:after="60"/>
        <w:jc w:val="both"/>
        <w:rPr/>
      </w:pPr>
      <w:r>
        <w:rPr/>
        <w:t>Poniatowskiego, Jeżewskiego, Traugutta, Liliowa, Daliowa, Gladioli, Hortensji, Storczykowa, Chabrowa, Nasturcjowa, Narcyzowa, Modrzewskiego, Kochanowskiego, Staszica, Kołłątaja, Korczaka, Jordana, P. Skargi.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 xml:space="preserve">3.11.2021 </w:t>
      </w:r>
    </w:p>
    <w:p>
      <w:pPr>
        <w:pStyle w:val="Normal"/>
        <w:spacing w:before="120" w:after="60"/>
        <w:jc w:val="both"/>
        <w:rPr/>
      </w:pPr>
      <w:r>
        <w:rPr/>
        <w:t xml:space="preserve">Kościuszki, Moniuszki, Wieniawskiego, Plantowa, Willowa, Piłsudskiego, Krasickiego. Nowomiejska, Waryńskiego, Sierakowicka, Łączna, 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/>
        <w:t>Zwierzyniecka, Sosnowa, Kasztanowa,  Listopadowa, Chopina, Racławicka.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05.11.2021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/>
        <w:t>Kolbe, Parowozowa, Pasażerska, Torowa, Trakcyjna, Rekreacyjna, Wagonowa, Podkładowa, Domarasiewicza, Kolejowa, Warszawska, Grabina.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 xml:space="preserve">08.11.2021 </w:t>
      </w:r>
    </w:p>
    <w:p>
      <w:pPr>
        <w:pStyle w:val="Normal"/>
        <w:jc w:val="both"/>
        <w:rPr/>
      </w:pPr>
      <w:r>
        <w:rPr/>
        <w:t>Widok do nr 31, Stęborowskiego, Kombatantów, Sułkowskiego, Wagnera, Twarowskiej, Sienna, Rolna, Wiejska, Składowa, Nowobielańska,  Szarych Szeregów, Asnyka nr 54-7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 xml:space="preserve">12.11.2021 </w:t>
      </w:r>
    </w:p>
    <w:p>
      <w:pPr>
        <w:pStyle w:val="Normal"/>
        <w:spacing w:before="120" w:after="60"/>
        <w:jc w:val="both"/>
        <w:rPr/>
      </w:pPr>
      <w:r>
        <w:rPr/>
        <w:t>Zadębie –posesje o nr parzystych, Kalinowa, Szarotek, Krzywa, Lipowa , Brzozowa, Jodłowa, Akacjowa, Jarzębi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11.2021 </w:t>
      </w:r>
    </w:p>
    <w:p>
      <w:pPr>
        <w:pStyle w:val="Normal"/>
        <w:jc w:val="both"/>
        <w:rPr/>
      </w:pPr>
      <w:r>
        <w:rPr/>
        <w:t>Reymonta, Gałeckiego, Lelewela, Sienkiewicza, Konstytucji 3-Maja, Mickiewicza, Rynek, Prymasowska, Rybickiego, Warzywnicza, Instytutowa, Sobieskiego, Strykowska, Mazowiecka, Miła, Kwiatowa, Partyzantów, Sadowa, Kaczorowskiego (dawniej Buczka), Pomologiczna, Łąkowa, Uro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.11.2021 </w:t>
      </w:r>
    </w:p>
    <w:p>
      <w:pPr>
        <w:pStyle w:val="Normal"/>
        <w:jc w:val="both"/>
        <w:rPr>
          <w:b/>
          <w:b/>
          <w:i/>
          <w:i/>
        </w:rPr>
      </w:pPr>
      <w:r>
        <w:rPr/>
        <w:t>Bohaterów Westerplatte, Gwardzistów, Bitwy pod Lenino, Powstańców Warszawy, Podchorążych, Kosynierów, Artyleryjska, Sulińskiego ( dawna Berlinga), Czwartaków, Dywizjonu 303, Ułańska, Szwoleżerów, Miedniewicka.</w:t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19.11.2021</w:t>
      </w:r>
    </w:p>
    <w:p>
      <w:pPr>
        <w:pStyle w:val="Normal"/>
        <w:jc w:val="both"/>
        <w:rPr/>
      </w:pPr>
      <w:r>
        <w:rPr/>
        <w:t>Bajkowa, Wiklinowa, Jastrzębia, Leśnej Polanki, Kr. Maciusia, Czerwonego Kapturka, Jagodowa, Jaskółcza, Ziołowa, Zagajnikowa, Wiewiórcza, Kubusia Puchatka, Brzechwy, Skłodowskiej 157/A,B,C,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.11.2021 </w:t>
      </w:r>
    </w:p>
    <w:p>
      <w:pPr>
        <w:pStyle w:val="Normal"/>
        <w:jc w:val="both"/>
        <w:rPr/>
      </w:pPr>
      <w:r>
        <w:rPr/>
        <w:t>Łódzka, Piekarska, Feliksów, Golfowa, Ustronna, Młynarska, Wąska, Poprzeczna, Równoległa, Prosta, Zaułek, Przechodnia, Podmiejska, Napoleońska, Żwirowa, Na Piaski, Halinów, Bo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11.2021</w:t>
      </w:r>
    </w:p>
    <w:p>
      <w:pPr>
        <w:pStyle w:val="Normal"/>
        <w:jc w:val="both"/>
        <w:rPr/>
      </w:pPr>
      <w:r>
        <w:rPr/>
        <w:t>Mszczonowska, Podleśna, Pamiętna, Długa, M. Konopnickiej, Ogrodowa, Wspólna, Al. Niepodległości, Myśliwska, Rawska, Kątna, II Pułku Berlińskiego, Trzcińska, Graniczna, Strobowska, 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4</w:t>
      </w:r>
      <w:r>
        <w:rPr>
          <w:b/>
          <w:bCs/>
          <w:i/>
          <w:iCs/>
        </w:rPr>
        <w:t>.11.2021</w:t>
      </w:r>
    </w:p>
    <w:p>
      <w:pPr>
        <w:pStyle w:val="Normal"/>
        <w:jc w:val="both"/>
        <w:rPr/>
      </w:pPr>
      <w:r>
        <w:rPr/>
        <w:t>Harcerska, Sportowa, Wojska Polskiego, Strzelecka,</w:t>
      </w:r>
      <w:r>
        <w:rPr>
          <w:color w:val="FF0000"/>
        </w:rPr>
        <w:t xml:space="preserve"> </w:t>
      </w:r>
      <w:r>
        <w:rPr/>
        <w:t>Kozietulskiego, Senatorska, Próchnika, Spokojna, Pogod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11.2021</w:t>
      </w:r>
    </w:p>
    <w:p>
      <w:pPr>
        <w:pStyle w:val="Normal"/>
        <w:jc w:val="both"/>
        <w:rPr/>
      </w:pPr>
      <w:r>
        <w:rPr/>
        <w:t>Armii Krajowej, Działkowa, Gójskiego, Skrzypka, Północna, Matejki, Wyspi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6.11.2021 </w:t>
      </w:r>
    </w:p>
    <w:p>
      <w:pPr>
        <w:pStyle w:val="Normal"/>
        <w:jc w:val="both"/>
        <w:rPr/>
      </w:pPr>
      <w:r>
        <w:rPr/>
        <w:t xml:space="preserve">Batalionów Chłopskich, Wittenberga, Dobra, Witkacego, Zielna, Zielona, Barbary Radziwiłłówny, </w:t>
      </w:r>
    </w:p>
    <w:p>
      <w:pPr>
        <w:pStyle w:val="Normal"/>
        <w:jc w:val="both"/>
        <w:rPr/>
      </w:pPr>
      <w:r>
        <w:rPr/>
        <w:t>Królowej Bony, Królowej Jadwigi, Królowej Marysieńki, Czarnieckiego, Prądzyńskiego, Chodkiewicza, Żółkiewskiego, Koniecpolskiego, Zamo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b/>
        </w:rPr>
        <w:t>Prosimy o wystawienie odpadów najpóźniej do godz. 6.00 w dniu odbioru, odpady nie wystawione w terminie nie będą zabier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zaje odpadów, które będą odbiera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użyty sprzęt AGD, RTV ( radia telewizory, monitory, lodówki, pralki , odkurzacz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użyte opony od samochodów osobowych (4 szt. z nieruchomości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łom metal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ywany, wykładziny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użyte meble i elementy stolarki ( drzwi, okna z szyb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baterie i akumulat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yraźne oznaczenie odpadów do zabr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p. napis na pudelkach lub przyczepiona kar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będą zbiera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ru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m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zie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kars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kło luz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teriały budowlane np. cegł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akowania po farbach, olejach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pady pochodzące z warsztatów rzemieślnicz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pady zawierające azbest (np. eternit) i inne niebezpieczne nie wymienione( np. pa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10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eko</dc:creator>
  <dc:description/>
  <dc:language>en-US</dc:language>
  <cp:lastModifiedBy>Paulina Gawryszewska</cp:lastModifiedBy>
  <cp:lastPrinted>2021-07-26T10:03:00Z</cp:lastPrinted>
  <dcterms:modified xsi:type="dcterms:W3CDTF">2021-07-26T08:04:00Z</dcterms:modified>
  <cp:revision>8</cp:revision>
  <dc:subject/>
  <dc:title>Zbiórka odpadów wielkogabarytowych</dc:title>
</cp:coreProperties>
</file>